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cs="Arial"/>
        </w:rPr>
      </w:pPr>
      <w:bookmarkStart w:id="0" w:name="_GoBack"/>
      <w:r>
        <w:rPr>
          <w:rFonts w:cs="Arial"/>
          <w:b/>
        </w:rPr>
        <w:t xml:space="preserve">Приложение №2.2. </w:t>
      </w:r>
      <w:bookmarkEnd w:id="0"/>
      <w:r>
        <w:rPr>
          <w:rFonts w:cs="Arial"/>
          <w:b/>
        </w:rPr>
        <w:t>к Положению о Конкурсе</w:t>
      </w:r>
      <w:r>
        <w:rPr>
          <w:rFonts w:cs="Arial"/>
        </w:rPr>
        <w:br/>
      </w:r>
      <w:r>
        <w:rPr>
          <w:b/>
          <w:sz w:val="28"/>
          <w:szCs w:val="28"/>
        </w:rPr>
        <w:t>заявок на получение финансовой и экспертной поддержки в рамках Проекта «Северное сияние. Женские инициативы для устойчивого сельского развития» по развитию предпринимательских инициатив местных жителей населенных пунктов _______________________________________________________________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в Конкурсе заявок на получение финансовой и экспертной поддержки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для юридического лица</w:t>
      </w:r>
    </w:p>
    <w:p>
      <w:pPr>
        <w:pStyle w:val="Normal"/>
        <w:rPr/>
      </w:pPr>
      <w:r>
        <w:rPr/>
        <w:t>РАЗДЕЛ 1. Общая информация.</w:t>
      </w:r>
    </w:p>
    <w:tbl>
      <w:tblPr>
        <w:tblW w:w="1023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2828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1. ФИ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2. Адрес регистрации + почтовый адрес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3. ОГРН И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4.  Свидетельство о регистрации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5. ИНН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1.6. ОКПО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7. Банковские реквизи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8. Контактные данные (телефон, факс, эл .почта, контактное лицо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АЖНО! К заявке необходимо приложить копию ОГРН, ЕГРЮЛ,  Свидетельство о регистрации ИП, ИНН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РАЗДЕЛ 2. Информация о проекте.</w:t>
      </w:r>
    </w:p>
    <w:p>
      <w:pPr>
        <w:pStyle w:val="Normal"/>
        <w:rPr>
          <w:rFonts w:cs="Arial"/>
        </w:rPr>
      </w:pPr>
      <w:r>
        <w:rPr>
          <w:rFonts w:cs="Arial"/>
        </w:rPr>
        <w:t>Название проекта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830"/>
      </w:tblGrid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1. Цели проекта, их соответствие направлениям Конкур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2. Краткое описание идеи про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3. Потребители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2.4. Команда про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2.5. Иная важная информация о проект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2.6. Общие расходы, необходимые для реализации проекта, сумма в тыс. рублей (100%), расшифровка статей расходов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2.6.1. В том числе собственные и привлечённые ресурсы для реализации проекта (транспорт, помещение, работа людей и т.п.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7. Запрашиваемая сумма грантового финансирова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8. Начало и окончание про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850" w:gutter="0" w:header="0" w:top="426" w:footer="899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eastAsia="Calibri"/>
      <w:b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53:00Z</dcterms:created>
  <dc:creator>Svetlana Kopylova</dc:creator>
  <dc:description/>
  <cp:keywords/>
  <dc:language>en-US</dc:language>
  <cp:lastModifiedBy>Александр Боровлёв</cp:lastModifiedBy>
  <cp:lastPrinted>2019-02-28T09:22:00Z</cp:lastPrinted>
  <dcterms:modified xsi:type="dcterms:W3CDTF">2020-04-03T21:53:00Z</dcterms:modified>
  <cp:revision>2</cp:revision>
  <dc:subject/>
  <dc:title>Приложение №2</dc:title>
</cp:coreProperties>
</file>